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70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  <w:szCs w:val="44"/>
        </w:rPr>
        <w:t>陕西省优秀科技志愿者典型事迹推荐表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姓名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性别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出生年月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政治面貌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通讯地址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联系方式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所在科技志愿服务队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主要服务项目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活动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何时起参加科技志愿服务活动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累计参加科技志愿服务时长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主要事迹（不超过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字）：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被推荐人照片（半身照、生活照均可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每张照片大小不低于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M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不超过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M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推荐单位： （盖章）</w:t>
      </w:r>
    </w:p>
    <w:p>
      <w:pPr>
        <w:pStyle w:val="Normal"/>
        <w:widowControl/>
        <w:overflowPunct w:val="false"/>
        <w:autoSpaceDE w:val="false"/>
        <w:spacing w:lineRule="exact" w:line="540"/>
        <w:textAlignment w:val="baseline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ind w:firstLine="5920"/>
        <w:textAlignment w:val="baseline"/>
        <w:rPr>
          <w:rFonts w:ascii="仿宋_GB2312;仿宋" w:hAnsi="仿宋_GB2312;仿宋" w:eastAsia="仿宋_GB2312;仿宋" w:cs="Times New Roman"/>
          <w:kern w:val="0"/>
          <w:sz w:val="28"/>
          <w:szCs w:val="20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27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