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陕西省科普讲解大赛优秀组织单位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18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单位名称（盖章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联系方式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本单位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开展相关工作情况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佐证材料明细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136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oupnumber">
    <w:name w:val="group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128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9:00Z</dcterms:created>
  <dc:creator>administrator</dc:creator>
  <dc:description/>
  <cp:keywords/>
  <dc:language>en-US</dc:language>
  <cp:lastModifiedBy>梁晓军</cp:lastModifiedBy>
  <dcterms:modified xsi:type="dcterms:W3CDTF">2020-06-15T01:39:00Z</dcterms:modified>
  <cp:revision>1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