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陕西省重点实验室建设需求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/>
      </w:pPr>
      <w:r>
        <w:rPr/>
        <w:t>单位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276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省重点实验室领域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设的必要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0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字以内）</w:t>
            </w:r>
          </w:p>
        </w:tc>
      </w:tr>
      <w:tr>
        <w:trPr>
          <w:trHeight w:val="1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联系电话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74" w:bottom="153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04:00Z</dcterms:created>
  <dc:creator>shengwei</dc:creator>
  <dc:description/>
  <cp:keywords/>
  <dc:language>en-US</dc:language>
  <cp:lastModifiedBy>梁飞</cp:lastModifiedBy>
  <cp:lastPrinted>2019-05-30T10:32:00Z</cp:lastPrinted>
  <dcterms:modified xsi:type="dcterms:W3CDTF">2019-07-09T06:53:00Z</dcterms:modified>
  <cp:revision>4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